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6.2dhz.cng96.2dhz.cn/xiazai/1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